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. BẢNG DANH MỤC DỰ ÁN BỐ TRÍ ỔN ĐỊNH DÂN CƯ TRONG KẾ HOẠCH TRUNG HẠ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70"/>
        <w:gridCol w:w="457"/>
        <w:gridCol w:w="548"/>
        <w:gridCol w:w="683"/>
        <w:gridCol w:w="664"/>
        <w:gridCol w:w="511"/>
        <w:gridCol w:w="458"/>
        <w:gridCol w:w="557"/>
        <w:gridCol w:w="419"/>
        <w:gridCol w:w="644"/>
        <w:gridCol w:w="485"/>
        <w:gridCol w:w="557"/>
        <w:gridCol w:w="419"/>
        <w:gridCol w:w="643"/>
        <w:gridCol w:w="405"/>
        <w:gridCol w:w="23"/>
        <w:gridCol w:w="23"/>
        <w:gridCol w:w="23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 dự án, phương án (DA)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ự án (dự án)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ểm dân cư (điểm)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Đ, ngày, tháng, năm phê duyệt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mô (hộ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được duyệt (tr.đ)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kế hoạch trung hạn (tr.đ)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vốn (tr.đ)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số hộ bố trí ổn định (hộ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vốn (tr.đ)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TW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ĐP +Vốn khá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 TW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ĐP +Vốn khác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 CHUYỂN TIẾP THỰC HIỆN TRONG KẾ HOẠCH TRUNG HẠN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cư vùng thiên tai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cư vùng biên giới, hải đảo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cư vùng đặc biệt khó khăn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di cư tự do, khu rừng đặc dụng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 DỰ KIẾN MỞ MỚI TRONG KẾ HOẠCH TRUNG HẠN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cư vùng thiên tai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cư vùng biên giới, hải đảo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cư vùng đặc biệt khó khăn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bố trí ổn định dân di cư tự do, khu rừng đặc dụng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Sắp xếp danh mục dự án, phương án bố trí ổn định dân cư theo thứ tự ưu tiên đầ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19:00Z</dcterms:created>
  <dc:creator>PC</dc:creator>
  <dc:description/>
  <cp:keywords/>
  <dc:language>en-US</dc:language>
  <cp:lastModifiedBy>PC</cp:lastModifiedBy>
  <dcterms:modified xsi:type="dcterms:W3CDTF">2024-02-16T00:22:00Z</dcterms:modified>
  <cp:revision>1</cp:revision>
  <dc:subject/>
  <dc:title/>
</cp:coreProperties>
</file>